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май 2013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2"/>
          <w:szCs w:val="32"/>
        </w:rPr>
      </w:pPr>
      <w:r>
        <w:rPr>
          <w:rFonts w:cs="Times New Roman"/>
          <w:bCs/>
          <w:color w:val="000080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571"/>
        <w:gridCol w:w="741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 - МАТЕМАТИ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Б2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сик, А. И.</w:t>
            </w:r>
            <w:r>
              <w:rPr/>
              <w:br/>
              <w:t>   Эллиптические системы дифференциальных уравнений первого порядка и краевые задачи для них : автореф. дис. на соиск. учен. степ. канд. физ.-мат. наук : по спец. 01.01.02 - дифференциальные уравнения, динамические системы и оптимальное управление / А. И. Басик ; Бел. гос. ун-т. - Минск, 2013. - 22 с. - Библиогр.: с. 17-18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7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Н. Н.</w:t>
            </w:r>
            <w:r>
              <w:rPr/>
              <w:br/>
              <w:t xml:space="preserve">   Алгебра классов конечных групп : монография / Н. Н. Воробьев ; М-во образования РБ, Учреждение образования "Витебский государственный университет имени П. М. Машерова". - Витебск : ВГУ имени П. М. Машерова, 2012. - 322 с. - Библиогр.: с. 289-316. - Предм. указ.: с. 317-321. </w:t>
              <w:br/>
            </w:r>
            <w:r>
              <w:rPr>
                <w:b/>
                <w:bCs/>
              </w:rPr>
              <w:t>1чз, 1онти, 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7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Н. Н.</w:t>
            </w:r>
            <w:r>
              <w:rPr/>
              <w:br/>
              <w:t>   Алгебраические решетки классов конечных групп : автореф. дис. на соиск. учен. степ. д-ра физ.-мат. наук : по спец. 01.01.06 - математическая логика, алгебра и теория чисел / Н. Н. Воробьев ; УО "Гомельский гос. ун-т им. Ф. Скорины". - Гомель, 2013. - 46 с. - Библиогр.: с. 33-42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8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ьмина, А. В.</w:t>
            </w:r>
            <w:r>
              <w:rPr/>
              <w:br/>
              <w:t>   Статистическое моделирование и анализ свойств процессов Леви : автореф. дис. на соиск. учен. степ. канд. физ.-мат. наук : по спец. 01.01.05 - теория вероятностей и математическая статистика / А. В. Кузьмина ; Бел. гос. ун-т. - Минск, 2013. - 18 с. - Библиогр.: с. 13-14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О-7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ипова, В. А.</w:t>
            </w:r>
            <w:r>
              <w:rPr/>
              <w:br/>
              <w:t>   Основы дискретной математики : учеб. пособие для студентов высш. учеб. заведений, обучающихся по напр. подгот. "Экономика" (080100) / В. А. Осипова. - Москва : Форум : Инфра-М, 2006. - 160 с. : ил. - (Высшее образование). - Библиогр.: с. 159.</w:t>
              <w:br/>
              <w:t xml:space="preserve"> </w:t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Ш6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лапаков, С. А.</w:t>
            </w:r>
            <w:r>
              <w:rPr/>
              <w:br/>
              <w:t>   Теория функций действительного переменного : метод. рекомендации / С. А. Шлапаков, С. М. Бородич ; М-во образования РБ, Учреждение образования "Витебский государственный университет имени П. М. Машерова", Каф. геометрии и математического анализа. - Витебск : ВГУ имени П. М. Машерова, 2013. - 51 с. - Библиогр.: с. 50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Ш9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упляк, В. И.</w:t>
            </w:r>
            <w:r>
              <w:rPr/>
              <w:br/>
              <w:t xml:space="preserve">   Математическая статистика : курс лекций / В. И. Шупляк ; ГУО "РИВШ". - Минск : РИВШ, 2011. - 228 с., табл. - Библиогр.: с. 215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  <w:br/>
              <w:t>М9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шкетов, И. В.</w:t>
            </w:r>
            <w:r>
              <w:rPr/>
              <w:br/>
              <w:t>   Физическая геология. Т. I : Общие свойства и состав земли. Вулканизм. Землетрясения. Тектоника / И. В. Мушкетов ; перераб. и доп. Д. И. Мушкетов. - Изд. 3-е. - Ленинград : Государственное изд-во, 1924. - 778 с. : 680 рис. в тексте. - (Руководства и научные пособия для высшей школы). - Библиогр. в конце глав. - Указ. авт.: с. 756-761. - Указ. геол. назв.: с. 762-770. - Указ. латин. назв.: с. 771-778.</w:t>
              <w:br/>
            </w:r>
            <w:r>
              <w:rPr>
                <w:b/>
                <w:bCs/>
              </w:rPr>
              <w:t>1зрк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8 – БИОЛОГИЧЕСКИЕ НАУ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3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нисова, С. И.</w:t>
            </w:r>
            <w:r>
              <w:rPr/>
              <w:br/>
              <w:t>   Физиология насекомых : метод. рекомендации / С. И. Денисова ; М-во образования РБ, Учреждение образования "Витебский государственный университет имени П. М. Машерова", Каф. зоологии. - Витебск : ВГУ имени П. М. Машерова, 2013. - 40 с. : ил. - Библиогр.: с. 39 .</w:t>
              <w:br/>
            </w:r>
            <w:r>
              <w:rPr>
                <w:b/>
                <w:bCs/>
              </w:rPr>
              <w:t>1чз, 1онти, 33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 – ТЕХНИКА И ТЕХНИЧЕСКИЕ НАУ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В2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дизайн-проектирование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А. Д. Алексеева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2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И9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изайна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И. В. Горбунов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26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К9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отография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Л. В. Кулененок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21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П7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ектно-методические клаузуры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А. Д. Алексеева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9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Э7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ргономика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В. И. Коваленко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26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ьютерное проектирование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К. В. Зенькова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22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7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нформационные технологии в дизайне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В. В. Кулененок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5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5 – ЗДРАВООХРАНЕНИЕ. МЕДИЦИНСКИЕ НАУ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К6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мунальная гигиена</w:t>
            </w:r>
            <w:r>
              <w:rPr/>
              <w:t xml:space="preserve"> : сборник нормативных документов. Вып. 20 / [сост. И. В. Жевняк] ; М-во здравоохранения РБ, ГУ "Респ. науч.-практ. центр гигиены" ; ГУ "Респ. центр гигиены, эпидемиологии и общественного здоровья". - Минск : РЦГЭиОЗ, 2013. - 47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Н6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олаева, Г. С.</w:t>
            </w:r>
            <w:r>
              <w:rPr/>
              <w:br/>
              <w:t xml:space="preserve">   Судебная медицина. Общая и Особенная части : учеб. для студентов высш. учеб. заведений, обучающихся по спец. "Судебная экспертиза" / Г. С. Николаева, С. В. Николаев, Е. В. Верхолина. - 4-е изд., перераб. - Москва : Норма, 2008. - 800 с. - Библиогр.: с. 753-771, библиогр. в обл. ссылок. - Словарь осн. понятий и терминов по дисципл. "Судебная медицина". </w:t>
              <w:br/>
            </w:r>
            <w:r>
              <w:rPr>
                <w:b/>
                <w:bCs/>
              </w:rPr>
              <w:t>1чз, 4аб, 10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С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ищенко, С. С.</w:t>
            </w:r>
            <w:r>
              <w:rPr/>
              <w:br/>
              <w:t xml:space="preserve">   Судебная медицина : учеб. для магистров и студентов высш. учеб. заведений / С. С. Самищенко. - 2-е изд., перераб. и доп. - Москва : Юрайт, 2013. - 472 с. : ил. - (Магистр). - Библиогр.: с. 467-471, библиогр.в конце частей. </w:t>
              <w:br/>
            </w:r>
            <w:r>
              <w:rPr>
                <w:b/>
                <w:bCs/>
              </w:rPr>
              <w:t>1чз, 2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0 – ОБЩЕСТВЕННЫЕ НАУКИ В ЦЕЛОМ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П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па, О. М.</w:t>
            </w:r>
            <w:r>
              <w:rPr/>
              <w:br/>
              <w:t xml:space="preserve">   Социальная экология : учеб. пособие / О. М. Папа. - Москва : Дашков и К, 2011 ; Ростов-на-Дону : Наука-Спектр, 2011. - 176 с. - Библиогр. в конце глав, библиогр. в обл. ссылок. - Словарь основных понятий: с. 165-174 . </w:t>
              <w:br/>
            </w:r>
            <w:r>
              <w:rPr>
                <w:b/>
                <w:bCs/>
              </w:rPr>
              <w:t>1чз, 9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 – ИСТОРИЯ. ИСТОРИЧЕСКИЕ НАУ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2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дамушко, В. И.</w:t>
            </w:r>
            <w:r>
              <w:rPr/>
              <w:br/>
              <w:t xml:space="preserve">   Современная геральдика Беларуси / В. И. Адамушко, М. М. Елинская ; [редкол.: Т. В. Белова (гл. ред.) [и др.]] ; Департамент по архивам и делопроизводству М-ва юстиции РБ. - Минск : Беларуская Энцыклапедыя імя Петруся Броўкі, 2012. - 536 с. : ил. - Библиогр.: с. 529-533. </w:t>
              <w:br/>
            </w:r>
            <w:r>
              <w:rPr>
                <w:b/>
                <w:bCs/>
              </w:rPr>
              <w:t>1чз, 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А8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рхеалогія Беларусі</w:t>
            </w:r>
            <w:r>
              <w:rPr/>
              <w:t xml:space="preserve"> : энцыклапедыя : у 2 т. Т. 2 : Л - Я / [склад. Ю. У. Каласоўскі ; рэдкал.: Т. У. Бялова (гал.рэд.) [і інш.]]. - Мінск : Беларуская Энцыклапедыя імя Петруся Броўкі, 2011. - 464 с. : іл. - Бібліягр. у канцы арт. </w:t>
              <w:br/>
            </w:r>
            <w:r>
              <w:rPr>
                <w:b/>
                <w:bCs/>
              </w:rPr>
              <w:t>1чз, 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5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ковский, С. М.</w:t>
            </w:r>
            <w:r>
              <w:rPr/>
              <w:br/>
              <w:t>   Политика США в отношении КНР в период президентства Дж. Буша-младшего : автореф. дис. на соиск. учен. степ. канд. ист. наук : по спец. 07.00.15 - История международных отношений и внешней политики / С. М. Витковский ; Бел. гос. ун-т. - Минск, 2013. - 28 с. - Библиогр.: с. 23-24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В9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ялікая Айчынная вайна савецкага народа. У кантэксце Другой сусветнай вайны</w:t>
            </w:r>
            <w:r>
              <w:rPr/>
              <w:t xml:space="preserve"> : дапаможнік / В. Ф. Голубеў [и др.] ; пад. рэд. Ю. М. Бохана, В. Ф. Кушнера. - Мінск : Экоперспектива, 2010. - 279 с. - Бібліягр.: с. 272-278. - Аўт. названы на адвароце тыт. 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Г1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ланд, А.</w:t>
            </w:r>
            <w:r>
              <w:rPr/>
              <w:br/>
              <w:t xml:space="preserve">   Первый и последний. Немецкие истребители на Западном фронте. 1941-1945 / А. Галланд ; [пер. с англ. Л. А. Игоревского]. - Москва : Центрполиграф, 2003. - 430 с., [12] л. фотоил. - (За линией фронта. Мемуары). - Парал. тит. анг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Г6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бач, В.</w:t>
            </w:r>
            <w:r>
              <w:rPr/>
              <w:br/>
              <w:t xml:space="preserve">   Над Огненной Дугой. Советская авиация в Курской битве / В. Горбач. - Москва : Яуза : Эксмо, 2007. - 512 с., табл. - (Великая Отечественная: Неизвестная война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З-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йцева, Т. И.</w:t>
            </w:r>
            <w:r>
              <w:rPr/>
              <w:br/>
              <w:t xml:space="preserve">   Зарубежная историография XX - начало XXI века : учеб. пособие для студентов учреждений высш. проф. образования / Т. И. Зайцева. - 2-е изд., испр. - Москва : Академия, 2013. - (Высшее профессиональное образование. Бакалавриат) (Педагогическое образование). - Библиогр.: с. 138-141, библиогр. в конце глав. - Словарь осн. понятий и терминов: с. 130-141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стран Европы и Америки в XXI веке</w:t>
            </w:r>
            <w:r>
              <w:rPr/>
              <w:t xml:space="preserve"> : пособие для учителей общеобразоват. учреждений / Л. С. Белоусов [и др.] ; под ред. Л. С. Белоусова. - Москва : Просвещение, 2012. - 257 с. : ил., карт., диагр. - (МГУ - школе). - Библиогр.: с. 255-257, библиогр. в обл. ссылок. - Авт. указаны на обороте тит. л. </w:t>
              <w:br/>
            </w:r>
            <w:r>
              <w:rPr>
                <w:b/>
                <w:bCs/>
              </w:rPr>
              <w:t>5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7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отечественная история. XX - начало XXI века</w:t>
            </w:r>
            <w:r>
              <w:rPr/>
              <w:t xml:space="preserve"> : в 2 кн. : учеб. для студентов высш. учеб. заведений, обучающихся по спец. 020700 "История" и 032600 "История". Кн. 1 / Э. М. Щагин [и др.] ; под ред. Э. М. Щагина. - 2-е изд., испр. и доп. - Москва : Владос, 2008. - 655 с. : ил. - (Университетское образование). - Библиогр.: с. 626-643. - Именной указ.: с. 644-655. - Авт. указаны на обороте тит. л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Н7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ейшая отечественная история. XX - начало XXI века</w:t>
            </w:r>
            <w:r>
              <w:rPr/>
              <w:t xml:space="preserve"> : в 2 кн. : учеб. для студентов высш. учеб. заведений, обучающихся по спец. 020700 "История" и 032600 "История". Кн. 2 / Э. М. Щагин [и др.] ; под ред. Э. М. Щагина. - 2-е изд., испр. и доп. - Москва : Владос, 2008. - 560 с. : ил. - (Университетское образование). - Библиогр.: с. 540-551. - Именной указ.: с. 552-560. - Авт. указаны на обороте тит. л. </w:t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7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аграрной истории Северо-Запада России. К 150-летию отмены крепостного права в России</w:t>
            </w:r>
            <w:r>
              <w:rPr/>
              <w:t xml:space="preserve"> : труды межрегион. науч. конф., 20-22 сентября 2011 г. / [редкол.: Т. М. Китанина [и др.]] ; Псковский гос. ун-т ; Гос. ком. Псковской обл. по культуре. - Псков, 2011. - 529 с. -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4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пина, Л. П.</w:t>
            </w:r>
            <w:r>
              <w:rPr/>
              <w:br/>
              <w:t xml:space="preserve">   Историческая наука на рубеже XX-XXI вв.: социальные теории и историографическая практика / Л. П. Репина ; Ин-т всеобщей истории РАН, Центр интеллектуальной истории ; Гос. акад. ун-т гуманит. наук. - Москва : КРУГЪ, 2011. - 560 с. - (Образы истории). - Библиогр. в обл. ссылок. - Парал. тит. англ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4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пина, Л. П.</w:t>
            </w:r>
            <w:r>
              <w:rPr/>
              <w:br/>
              <w:t xml:space="preserve">   История исторического знания : учеб. пособие для бакалавров : учеб. пособие для студентов высш. учеб. заведений, обучающихся по спец. 020700 "История" / Л. П. Репина, В. В. Зверева, М. Ю. Парамонова ; под ред. Л. П. Репиной. - 4-е изд., испр. и доп. - Москва : Юрайт, 2013. - 288 с. - (Бакалавр. Базовый курс). - Библиогр.: с. 282-285. </w:t>
              <w:br/>
            </w:r>
            <w:r>
              <w:rPr>
                <w:b/>
                <w:bCs/>
              </w:rPr>
              <w:t>1чз, 9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4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шетников, В. В.</w:t>
            </w:r>
            <w:r>
              <w:rPr/>
              <w:br/>
              <w:t xml:space="preserve">   Что было - то было : [вся правда о войне из первых уст рядовых солдат и боевых генералов] / В. В. Решетников. - Москва : Яуза : Эксмо, 2005. - 544 с., [16] л. фотоил. - (Война и мы. Солдатские дневники)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6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дригес, А. М.</w:t>
            </w:r>
            <w:r>
              <w:rPr/>
              <w:br/>
              <w:t xml:space="preserve">   История стран Азии и Африки в новейшее время : учеб. для студентов вузов, обучающихся по спец. "История" / А. М. Родригес. - Москва : Проспект, 2006. - 504 с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6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дригес, А. М.</w:t>
            </w:r>
            <w:r>
              <w:rPr/>
              <w:br/>
              <w:t xml:space="preserve">   История стран Азии и Африки в новейшее время : учебник / А. М. Родригес. - Москва : Проспект, 2010. - 512 с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кович, Е. Г.</w:t>
            </w:r>
            <w:r>
              <w:rPr/>
              <w:br/>
              <w:t>   Англоязычная историография советской внешней политики середины 1950-х - середины 1960-х гг. : автореф. дис. на соиск. учен. степ. канд. ист. наук : по спец. 07.00.09 - историография, источниковедение и методы исторического исследования / Е. Г. Сакович ; Бел. гос. ун-т. - Минск, 2013. - 24 с. - Библиогр.: с. 20-21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Ш1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ланда, А.</w:t>
            </w:r>
            <w:r>
              <w:rPr/>
              <w:br/>
              <w:t xml:space="preserve">   Сімвалы і гербы зямель Беларусі ў X-XVIII стст. : геральдычна-сфрагістычныя нарысы / А. Шаланда ; НАН Беларусі, Ін-т гісторыі. - Мінск : Беларуская навука, 2012. - 182 с. : іл. - Бібліягр.: с. 180-181, бібліягр. у вобл. спасыла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6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убев, О. Е.</w:t>
            </w:r>
            <w:r>
              <w:rPr/>
              <w:br/>
              <w:t>   Великое Княжество Литовское и Константинопольский патриархат: становление и развитие церковно-политических взаимоотношений (1316-1387 гг.) : автореф. дис. на соиск. учен. степ. канд. ист. наук : по спец. 07.00.03 - Всеобщая история / О. Е. Голубев ; Бел. гос. ун-т. - Минск, 2013. - 25 с. - Библиогр.: с. 20-21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И2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гнатовец, Л. М.</w:t>
            </w:r>
            <w:r>
              <w:rPr/>
              <w:br/>
              <w:t>   Белорусский учебный округ: создание и деятельность (1829-1850 гг.) : автореф. дис. на соиск. учен. степ. канд. ист. наук : по спец. 07.00.02 - отечественная история / Л. М. Игнатовец ; Бел. гос.ун-т. - Минск, 2013. - 24 с. - Библиогр.: с. 19-20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9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Беларусі</w:t>
            </w:r>
            <w:r>
              <w:rPr/>
              <w:t xml:space="preserve"> : энцыклапедыя. Т. 2 : Б - Г / рэдкал.: Т. У. Бялова (гал. рэд.) [і інш.]. - Мінск : Беларуская Энцыклапедыя імя Петруся Броўкі, 2011. - 544 с. : іл. - Бібліягр. у канцы арт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9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Беларусі</w:t>
            </w:r>
            <w:r>
              <w:rPr/>
              <w:t xml:space="preserve"> : энцыклапедыя. Т. 3 : Г - З / рэдкал.: Т. У. Бялова (гал. рэд.) [і інш.]. - Мінск : Беларуская Энцыклапедыя імя Петруся Броўкі, 2012. - 688 с. : іл. - Бібліягр. у канцы арт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4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лацк у гісторыі і культуры Еўропы</w:t>
            </w:r>
            <w:r>
              <w:rPr/>
              <w:t xml:space="preserve"> : матэрыялы Міжнар. навук. канф. (Полацк, 22-23 мая 2012 г.) / [рэдкал.: А. А. Каваленя [і інш.] ; навук. рэд., уклад. В. М. Ляўко] ; НАН Беларусі, Ін-т гісторыі ; Полацкі дзярж. ун-т. - Мінск : Беларуская навука, 2012. - 639 с., [5] л. каляр. іл. : іл., табл., карт. - Бібліягр. у канцы арт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С9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ын белорусского народа Пётр Машеров. К 95-летию со дня рождения</w:t>
            </w:r>
            <w:r>
              <w:rPr/>
              <w:t xml:space="preserve"> : воспоминания и статьи / [авт. идеи и сост. Н. И. Чехлов] ; Регион. обществ. орг. "Нац.-культурная автономия "Белорусы Москвы". - Москва : Ассоциация "Лига содействия оборонным предприятиям", 2013. - 464 с., [48] л. ил. : ил. - Библиогр.: с. 456, 459. - Список персоналий: с. 434-452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Х9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истории Беларуси</w:t>
            </w:r>
            <w:r>
              <w:rPr/>
              <w:t xml:space="preserve"> : в 2 ч. : учеб. пособие для студентов учреждений высш. образования по ист. спец. Ч. 2 : в 2 кн. Кн. 1 : 1917-1945 гг. / [сост.: Я. И. Трещенок [и др.] ; под науч. ред. Я. И. Трещенка, М. И. Старовойтова]. - Минск : Издательский центр БГУ, 2012. - 447 с. - Библиогр. в конце документов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Х9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по истории Беларуси</w:t>
            </w:r>
            <w:r>
              <w:rPr/>
              <w:t xml:space="preserve"> : в 2 ч. : учеб. пособие для студентов учреждений высш. образования по ист. спец. Ч. 2 : в 2 кн. Кн. 2 : 1946 г. - начало XXI века / [сост.: Я. И. Трещенок [и др.] ; под науч. ред. А. А. Воробьева, Н. М. Пурышевой]. - Минск : Издательский центр БГУ, 2012. - 439 с. - Библиогр. в конце документов. 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Я7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рмусик, Э. С.</w:t>
            </w:r>
            <w:r>
              <w:rPr/>
              <w:br/>
              <w:t>   Римско-католическая церковь в Беларуси (1939-1991 гг.) : автореф. дис. на соиск. учен. степ. д-ра ист. наук : по спец. 07.00.02 - отечественная история / Э. С. Ярмусик ; Бел. гос. ун-т. - Минск, 2013. - 50 с. - Библиогр.: с. 38-46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  <w:br/>
              <w:t>К8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к, Я.</w:t>
            </w:r>
            <w:r>
              <w:rPr/>
              <w:br/>
              <w:t xml:space="preserve">   Сімволіка беларускай народнай культуры / Я. Крук. - Мінск : Беларусь, 2011. - 430 с. : іл. - Бібліягр.: с. 410-425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А4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экономических, юридических и социально-гуманитарных наук</w:t>
            </w:r>
            <w:r>
              <w:rPr/>
              <w:t xml:space="preserve"> : сборник статей ежегодной Всероссийской с международным участием научно-практической конференции : [материалы науч.-практ. конф., 22 ноября 2012 г.]. Вып. 6 / [под ред. Е. В. Поносовой ; в авторской ред.] ; Пермский фил. учреждение РАН Ин-т экономики ; Уральское отд-ние РАН ; Пермский ин-т экономики и финансов. - Пермь : Пермский ин-т экономики и финансов, 2012. - 544 с. : ил. - Библиогр. в конце ст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В2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личко, А. М.</w:t>
            </w:r>
            <w:r>
              <w:rPr/>
              <w:br/>
              <w:t xml:space="preserve">   Денежное обращение Беларуси. 1991-2012 = Monetary circulation in Belarus / А. М. Величко, Л. Герич, В. Э. Озолиньш. - Минск : Беларусь, 2012. - 214 с. : ил. - Библиогр.: с. 208. - Словарик спец. терминов: с. 206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Э4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природопользования</w:t>
            </w:r>
            <w:r>
              <w:rPr/>
              <w:t xml:space="preserve"> : метод. указания по выполнению контрольных работ для студентов заоч. формы обучения по спец. 1-33 01 01 "Биоэкология" / [авт.-сост.: В. Е. Савенок, А. Б. Торбенко] ; М-во образования РБ, УО "ВГУ им. П. М. Машерова", Каф. экологии и охраны природы. - 2-е изд., испр. и доп. - Витебск : УО "ВГУ им. П. М. Машерова", 2012. - 44 с. : ил. - Библиогр.: с. 7-9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Я6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Янчук, В. А.</w:t>
            </w:r>
            <w:r>
              <w:rPr/>
              <w:br/>
              <w:t>   Экономика: Потребности. Экономика. Товар : метод. рекомендации / В. А. Янчук ; М-во образования РБ, Учреждение образования "Витебский государственный университет имени П. М. Машерова", Ин-т повышения квалификации и переподготовки кадров ВГУ имени П. М. Машерова. - Витебск : ВГУ имени П. М. Машерова, 2013. - 54 с. : ил.</w:t>
              <w:br/>
            </w:r>
            <w:r>
              <w:rPr>
                <w:b/>
                <w:bCs/>
              </w:rPr>
              <w:t>1чз, 1онти, 33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 – ПОЛИТИКА. ПОЛИТИЧЕСКАЯ НАУ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А4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международных отношений и дипломатии (вторая половина XX - начало XXI в.)</w:t>
            </w:r>
            <w:r>
              <w:rPr/>
              <w:t xml:space="preserve"> : материалы междунар. науч.-практ. конф., Витебск, 25-26 апреля 2013 г. / [редкол.: А. П. Косов (отв. ред.) [и др.]] ; М-во образования РБ, Учреждение образования "Витебский государственный университет имени П. М. Машерова" ; ГНУ "Ин-т истории НАН Беларуси". - Витебск : ВГУ имени П. М. Машерова, 2013. - 344 с. - Библиогр. в конце ст. - Авт. указ.: с. 343. </w:t>
              <w:br/>
            </w:r>
            <w:r>
              <w:rPr>
                <w:b/>
                <w:bCs/>
              </w:rPr>
              <w:t>1чз, 1онти, 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К8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воносова, Е. Э.</w:t>
            </w:r>
            <w:r>
              <w:rPr/>
              <w:br/>
              <w:t>   Политология : метод. рекомендации. Модуль 2 / Е. Э. Кривоносова, Э. И. Рудковский ; М-во образования РБ, Учреждение образования "Витебский государственный университет имени П. М. Машерова", Каф. философии. - Витебск : ВГУ имени П. М. Машерова, 2013. - 48 с.</w:t>
              <w:br/>
            </w:r>
            <w:r>
              <w:rPr>
                <w:b/>
                <w:bCs/>
              </w:rPr>
              <w:t>1чз, 1онти, 10аб, 7ф1, 7ф2, 7ф3, 7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Р8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дковский, Э. И.</w:t>
            </w:r>
            <w:r>
              <w:rPr/>
              <w:br/>
              <w:t>   Политология : метод. рекомендации. Модуль 1 / Э. И. Рудковский, Е. Э. Кривоносова, А. Н. Костючков ; М-во образования РБ, Учреждение образования "Витебский государственный университет имени П. М. Машерова", Каф. философии. - Витебск : ВГУ имени П. М. Машерова, 2013. - 50 с. - Библиогр. в конце тем.</w:t>
              <w:br/>
            </w:r>
            <w:r>
              <w:rPr>
                <w:b/>
                <w:bCs/>
              </w:rPr>
              <w:t>1чз, 1онти, 10аб, 7ф1, 7ф2, 7ф3, 7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Б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киновская, О. А.</w:t>
            </w:r>
            <w:r>
              <w:rPr/>
              <w:br/>
              <w:t xml:space="preserve">   Хозяйственное право : учеб. пособие для студентов высш. учеб. заведений по спец. "Правоведение", "Экономическое право" / О. А. Бакиновская, И. А. Шарапа, Ю. А. Амельченя. - Минск : Изд-во Гревцова, 2010. - 416 с. : ил. - Библиогр.: с. 414-415, библиогр. в обл. ссылок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3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ховный Суд Республики Беларусь.</w:t>
            </w:r>
            <w:r>
              <w:rPr/>
              <w:br/>
              <w:t xml:space="preserve">   Сборник постановлений Пленума Верховного Суда Республики Беларусь / Верховный Суд Республики Беларусь ; [сост. И. Н. Минец] ; под общ. ред. В. О. Сукало. - Минск : Национальный центр правовой информации Республики Беларусь, 2012. - 608 с. - Библиогр. в обл. ссылок. </w:t>
              <w:br/>
            </w:r>
            <w:r>
              <w:rPr>
                <w:b/>
                <w:bCs/>
              </w:rPr>
              <w:t>1чз, 4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В7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просы авторского права в деятельности библиотек Беларуси</w:t>
            </w:r>
            <w:r>
              <w:rPr/>
              <w:t xml:space="preserve"> / [сост. О. И. Воронецкая ; ред.: Т. А. Ерохо [и др.]] ; Нац. б-ка Беларуси. - Минск, 2012. - 34 с. - Библиогр.: с. 25-26, 33. </w:t>
              <w:br/>
            </w:r>
            <w:r>
              <w:rPr>
                <w:b/>
                <w:bCs/>
              </w:rPr>
              <w:t>1нм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З-4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щита прав потребителей</w:t>
            </w:r>
            <w:r>
              <w:rPr/>
              <w:t xml:space="preserve"> : сб. нормативных правовых актов : по сост. на 12 сент. 2012 г. - Минск : Национальный центр правовой информации Республики Беларусь, 2012. - 168 с. - (Правовая библиотека НЦПИ). - Библиогр. в обл. ссылок. - Алф.-предм. указ.: с. 156-165. </w:t>
              <w:br/>
            </w:r>
            <w:r>
              <w:rPr>
                <w:b/>
                <w:bCs/>
              </w:rPr>
              <w:t>1чз, 4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2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шкевич, Е. Ф.</w:t>
            </w:r>
            <w:r>
              <w:rPr/>
              <w:br/>
              <w:t>   Конституционное право зарубежных стран [Электронный ресурс] : учеб.-метод. комплекс для студентов спец.: 1-24 01 02 Правоведение. Ч. 1 : Предмет, система и источники конституционного права зарубежных стран. Основы теории конституции / Е. Ф. Ивашкевич ; М-во образования РБ, Учреждение образования "Витебский государственный университет имени П. М. Машерова", Юрид. фак., Каф. истории и теории права. - Электрон. текстовые дан. (1файл: 69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2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шкевич, Е. Ф.</w:t>
            </w:r>
            <w:r>
              <w:rPr/>
              <w:br/>
              <w:t>   Конституционное право зарубежных стран [Электронный ресурс] : учеб.-метод. комплекс для студентов спец.: 1-24 01 02 Правоведение. Ч. 2 : Конституционно-правовой статус человека и гражданина в зарубежных странах / Е. Ф. Ивашкевич ; М-во образования РБ, Учреждение образования "Витебский государственный университет имени П. М. Машерова", Юрид. фак., Каф. истории и теории права. - Электрон. текстовые дан. (1файл: 80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2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шкевич, Е. Ф.</w:t>
            </w:r>
            <w:r>
              <w:rPr/>
              <w:br/>
              <w:t>   Конституционное право зарубежных стран [Электронный ресурс] : учеб.-метод. комплекс для студентов спец.: 1-24 01 02 Правоведение. Ч. 3 : Конституционно-правовое основы общественного строя. Конституционно-правовой статус политических институтов зарубежных стран : [лекционный материал] / Е. Ф. Ивашкевич ; М-во образования РБ, Учреждение образования "Витебский государственный университет имени П. М. Машерова", Юрид. фак., Каф. истории и теории права. - Электрон. текстовые дан. (1файл: 74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5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давбович, В. А.</w:t>
            </w:r>
            <w:r>
              <w:rPr/>
              <w:br/>
              <w:t xml:space="preserve">   Правотворческий процесс : курс лекций / В. А. Кодавбович, Е. В. Жигалко. - 2-е изд., испр. и доп. - Минск : Амалфея, 2010. - 292 с. - Библиогр.: с. 278-288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6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итуционное (государственное) право зарубежных стран</w:t>
            </w:r>
            <w:r>
              <w:rPr/>
              <w:t xml:space="preserve"> : учеб. для студентов юрид. вузов и фак. : [в 4 т.]. Т. 1-2 : Общая часть / Г. Н. Андреева [и др.] ; рук. авт. коллектива и отв. ред. Б. А. Страшун. - Изд. 2-е, испр. и доп. - Москва : БЕК, 1996. - 778 с. - Библиогр. в обл. ссылок. - Предм. указ.: с. 708-757. - Авт. указаны на обороте тит. л. </w:t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8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углов, В. А.</w:t>
            </w:r>
            <w:r>
              <w:rPr/>
              <w:br/>
              <w:t xml:space="preserve">   Семейное право Республики Беларусь : учеб. пособие / В. А. Круглов. - Минск : Амалфея, 2013. - 264 с. - Библиогр.: с. 249-250, библиогр. в обл. ссылок. </w:t>
              <w:br/>
            </w:r>
            <w:r>
              <w:rPr>
                <w:b/>
                <w:bCs/>
              </w:rPr>
              <w:t>1чз, 4аб, 20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9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хин, Г. Н.</w:t>
            </w:r>
            <w:r>
              <w:rPr/>
              <w:br/>
              <w:t xml:space="preserve">   Криминалистика : учеб. пособие для студентов учреждений высш. образования по юрид. спец. / Г. Н. Мухин, Д. В. Исютин-Федотков. - Минск : ТетраСистемс, 2012. - 240 с. : ил. - Библиогр.: с. 234-235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 правах ребенка</w:t>
            </w:r>
            <w:r>
              <w:rPr/>
              <w:t xml:space="preserve"> : сб. правовых актов : по сост. на 21 ноября 2012 г. - Минск : Национальный центр правовой информации Республики Беларусь, 2012. - 80 с. - (Правовая библиотека НЦПИ). - Библиогр. в обл. ссылок. </w:t>
              <w:br/>
            </w:r>
            <w:r>
              <w:rPr>
                <w:b/>
                <w:bCs/>
              </w:rPr>
              <w:t>1чз, 4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2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теория права [Электронный ресурс]</w:t>
            </w:r>
            <w:r>
              <w:rPr/>
              <w:t xml:space="preserve"> : [лекционные материалы] для студентов спец.: 1-24 01 02 Правоведение. Ч. 1 / [авт.-сост.: А. А. Бочков, В. В. Янч] ; М-во образования РБ, Учреждение образования "Витебский государственный университет имени П. М. Машерова", Юрид. фак., Каф. истории и теории права. - Электрон. текстовые дан. (1файл: 72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2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теория права [Электронный ресурс]</w:t>
            </w:r>
            <w:r>
              <w:rPr/>
              <w:t xml:space="preserve"> : [лекционные материалы] для студентов спец.: 1-24 01 02 Правоведение. Ч. 2 / [авт.-сост.: А. А. Бочков, В. В. Янч] ; М-во образования РБ, Учреждение образования "Витебский государственный университет имени П. М. Машерова", Юрид. фак., Каф. истории и теории права. - Электрон. текстовые дан. (1файл: 71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О-2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теория права [Электронный ресурс]</w:t>
            </w:r>
            <w:r>
              <w:rPr/>
              <w:t xml:space="preserve"> : [лекционные материалы] для студентов спец.: 1-24 01 02 Правоведение. Ч. 3 / [авт.-сост.: А. А. Бочков, В. В. Янч] ; М-во образования РБ, Учреждение образования "Витебский государственный университет имени П. М. Машерова", Юрид. фак., Каф. истории и теории права. - Электрон. текстовые дан. (1файл: 64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6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 социального обеспечения</w:t>
            </w:r>
            <w:r>
              <w:rPr/>
              <w:t xml:space="preserve"> : метод. рекомендации / [авт.-сост. Н. В. Мороз] ; М-во образования РБ, Учреждение образования "Витебский государственный университет имени П. М. Машерова", Ин-т повышения квалификации и переподготовки кадров ВГУ имени П. М. Машерова. - Витебск : ВГУ имени П. М. Машерова, 2013. - 50 с. - Библиогр.: с. 44-50, библиогр. в конце практ. занятий. - Глоссарий: с. 35-43.</w:t>
              <w:br/>
            </w:r>
            <w:r>
              <w:rPr>
                <w:b/>
                <w:bCs/>
              </w:rPr>
              <w:t>1чз, 1онти, 23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П8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тащик, Т. М.</w:t>
            </w:r>
            <w:r>
              <w:rPr/>
              <w:br/>
              <w:t>   Дочернее хозяйственное общество: понятие и отношения с основным хозяйственным обществом (товариществом) : автореф. дис. на соиск. учен. степ. канд. юрид. наук : по спец. 12.00.03 - гражданское право; предпринимательское право; семейное право; международное частное право / Т. М. Протащик ; Бел. гос. ун-т. - Минск, 2013. - 22 с. - Библиогр.: с. 17-18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Жилищный кодекс Республики Беларусь : вступ. в силу со 2 марта 2013 г. : [принят Палатой представителей 31 мая 2012 г. : одобрен Советом Республики 22 июня 2012 г.] / Республика Беларусь. Законы. - Минск : Национальный центр правовой информации Республики Беларусь, 2013. - 288 с. - Алф.-предм. указ.: с. 258-276. </w:t>
              <w:br/>
            </w:r>
            <w:r>
              <w:rPr>
                <w:b/>
                <w:bCs/>
              </w:rPr>
              <w:t>1чз, 1аб, 8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О хозяйственных обществах : Закон Республики Беларусь : по сост. на 30 мая 2011 г. / Республика Беларусь. Законы. - Минск : Национальный центр правовой информации Республики Беларусь, 2011. - 125 с. - (Правовая библиотека НЦПИ). </w:t>
              <w:br/>
            </w:r>
            <w:r>
              <w:rPr>
                <w:b/>
                <w:bCs/>
              </w:rPr>
              <w:t>1чз, 1аб, 8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: с изм. и доп. по сост. на 28 января 2013 г. : [принят Палатой представителей 8 июня 1999 г. : одобрен Советом Республики 30 июня 1999 г.] / Республика Беларусь. Законы. - Минск : Национальный центр правовой информации Республики Беларусь, 2013. - 256 с. - Библиогр. в конце ст. кодекса. - Алф.-предм. указ.: с. 183-234. </w:t>
              <w:br/>
            </w:r>
            <w:r>
              <w:rPr>
                <w:b/>
                <w:bCs/>
              </w:rPr>
              <w:t>1чз, 1аб, 8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Хозяйственный процессуальный кодекс Республики Беларусь : с изм. и доп. по сост. на 12 ноября 2012 г. : [принят Палатой представителей 11 ноября 1998 г. : одобрен Советом Республики 26 ноября 1998 г.] / Республика Беларусь. Законы. - Минск : Национальный центр правовой информации Республики Беларусь, 2012. - 288 с. - Библиогр. в конце ст. кодекса. - Алф.-предм. указ.: с. 250-273. </w:t>
              <w:br/>
            </w:r>
            <w:r>
              <w:rPr>
                <w:b/>
                <w:bCs/>
              </w:rPr>
              <w:t>1чз, 1аб, 8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П6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рядок выполнения научно-исследовательских, опытно-конструкторских и опытно-технологических работ по созданию научно-технической продукции</w:t>
            </w:r>
            <w:r>
              <w:rPr/>
              <w:t xml:space="preserve"> = Парадак выканання навукова-даследчых, доследна-канструктарскіх і доследна-тэхналагічных работ па стварэнню навукова-тэхнічнай прадукцыі : СТБ 1080-2011: утв. и введ. в действие постановлением Госстандарта РБ от 28 октября 2011 г. № 78 : внесен Гос. ком. по науке и технологиям РБ / разраб.: НПРУП "Белорус. Гос. ин-т стандартизации и сертификации" (БелГИСС). - Изд. офиц. - Взамен СТБ 1080-97 ; введ. 2012-02-01. - [Ксерокопия]. - Минск : Госстандарт, 2011. - ІІІ, 22 с. - Библиогр.: с. 21-22. - В надзаг.: Государственный стандарт РБ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П6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рядок выполнения научно-исследовательских, опытно-конструкторских и опытно-технологических работ по созданию научно-технической продукции</w:t>
            </w:r>
            <w:r>
              <w:rPr/>
              <w:t xml:space="preserve"> = Парадак выканання навукова-даследчых, доследна-канструктарскіх і доследна-тэхналагічных работ па стварэнню навукова-тэхнічнай прадукцыі : СТБ 1080-2011: утв. и введ. в действие постановлением Госстандарта РБ от 28 октября 2011 г. № 78 : внесен Гос. ком. по науке и технологиям РБ / разраб.: НПРУП "Белорус. Гос. ин-т стандартизации и сертификации" (БелГИСС). - Изд. офиц. - Взамен СТБ 1080-97 ; введ. 2012-02-01 . - Минск : Госстандарт, 2011. - ІІІ, 22 с. - Библиогр.: с. 21-22. - В надзаг.: Государственный стандарт РБ.</w:t>
              <w:br/>
            </w:r>
            <w:r>
              <w:rPr>
                <w:b/>
                <w:bCs/>
              </w:rPr>
              <w:t>1он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Д7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ошкольная педагогика: развитие дошкольника в деятельности</w:t>
            </w:r>
            <w:r>
              <w:rPr/>
              <w:t xml:space="preserve"> : метод. рекомендации / [авт.-сост. Н. В. Амасович] ; М-во образования РБ, Учреждение образования "Витебский государственный университет имени П. М. Машерова", Ин-т повышения квалификации и переподготовки кадров ВГУ имени П. М. Машерова. - Витебск : ВГУ имени П. М. Машерова, 2013. - 49 с. : ил.</w:t>
              <w:br/>
            </w:r>
            <w:r>
              <w:rPr>
                <w:b/>
                <w:bCs/>
              </w:rPr>
              <w:t>1чз, 1онти, 20аб, 3ф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Б2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дин, К. В.</w:t>
            </w:r>
            <w:r>
              <w:rPr/>
              <w:br/>
              <w:t>   Азбука туризма : пособие для руководителей туристских походов в школе / К. В. Бардин. - Москва : Просвещение, 1973. - 176 с. : ил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З-3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рница</w:t>
            </w:r>
            <w:r>
              <w:rPr/>
              <w:t xml:space="preserve"> : [метод. сборник по организации пионерской военно-спортивной игры "Зарница"] / Г. С. Десницкий [и др.]. - Москва : Молодая гвардия, 1974. - 112 с. - Авт. указаны на обороте тит. л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К9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емзина, А. В.</w:t>
            </w:r>
            <w:r>
              <w:rPr/>
              <w:br/>
              <w:t xml:space="preserve">   Одаренный ребенок как ценность современной педагогики : [монография] / А. В. Кулемзина ; под ред. В. А. Дмитриенко ; РАО ; М-во образования РФ, Томский гос. пед. ун-т ; Ин-т теории образования. - Москва : Товарищество научных изданий КМК, 2004. - 265 с. : ил. - Библиогр.: с. 255-263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С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 этикетом по пути</w:t>
            </w:r>
            <w:r>
              <w:rPr/>
              <w:t xml:space="preserve"> / [ред.-сост. Л. И. Жук]. - Минск : Красико-Принт, 2011. - 128 с. - (Праздник в школе)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Ч-8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уксин, А. В.</w:t>
            </w:r>
            <w:r>
              <w:rPr/>
              <w:br/>
              <w:t>   Организация спортивно-массовой работы в пионерском лагере / А. В. Чуксин, В. И. Селиванов. - Минск : Народная асвета, 1972. - 109 с. : ил. - Библиогр. в конце кн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И8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саченкова, Л. А.</w:t>
            </w:r>
            <w:r>
              <w:rPr/>
              <w:br/>
              <w:t xml:space="preserve">   Физика в 7 классе : учеб.-метод. пособие для учителей учреждений общ. сред. образования с рус.яз. обучения / Л. А. Исаченкова, А. А. Луцевич, Е. В. Громыко. - Минск : Аверсэв, 2013. - 309 с. : ил. - (Библиотека учителя)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инина, Н. С.</w:t>
            </w:r>
            <w:r>
              <w:rPr/>
              <w:br/>
              <w:t xml:space="preserve">   Планы-конспекты уроков по русскому языку. 5 класс. I полугодие : пособие для педагогов общеобразоват. учреждений / Н. С. Малинина, Т. В. Якимчик. - Мозырь : Белый Ветер, 2011. - 140 с. : ил. - (Из опыта работы). - Библиогр.: с. 136-137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инина, Н. С.</w:t>
            </w:r>
            <w:r>
              <w:rPr/>
              <w:br/>
              <w:t xml:space="preserve">   Планы-конспекты уроков по русскому языку. 5 класс. II полугодие : пособие для педагогов общеобразоват. учреждений / Н. С. Малинина, Т. В. Якимчик. - 2-е изд. - Мозырь : Белый Ветер, 2012. - 176 с. - (Из опыта работы). - Библиогр.: с. 172-173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математики [Электронный ресурс]</w:t>
            </w:r>
            <w:r>
              <w:rPr/>
              <w:t xml:space="preserve"> : электронный учеб.-метод. комплекс для студентов спец.: 1-02 05 03-01 Математика. Физика; 1-02 05 03-02 Математика. Информатика; 1-31 03 03-02 Прикладная математика. Специализация 1-31 03 03-02 14 Методика преподавания математики и информатики / [авт.-сост. Л. Л. Ализарчик ] ; М-во образования РБ, ВГУ имени П. М. Машерова, Математический фак., Каф. алгебры и методики преподавания математики. - Электрон. текстовые дан. - Витебск, 2011. - Режим доступа: sdo.vsu.by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3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ланы-канспекты ўрокаў па беларускай літаратуры. 5 клас. I паўгоддзе</w:t>
            </w:r>
            <w:r>
              <w:rPr/>
              <w:t xml:space="preserve"> : дапам. для настаўнікаў агульнаадукац. устаноў / Т. І. Бадычык [и др.]. - 3-е выд. - Мазыр : Белы Вецер, 2012. - 104 с. - (З вопыту работы). - Бібліягр.: с. 102. - Аўт. названы на адвароце тыт. л. </w:t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П3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ланы-канспекты ўрокаў па беларускай літаратуры. 5 клас. II паўгоддзе</w:t>
            </w:r>
            <w:r>
              <w:rPr/>
              <w:t xml:space="preserve"> : дапам. для настаўнікаў агульнаадукац. устаноў / Т. І. Бадычык [и др.]. - 2-е выд. - Мазыр : Белы Вецер, 2012. - 128 с. - (З вопыту работы). - Бібліягр.: с. 125. - Аўт. названы на адвароце тыт. л. </w:t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7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русского языка в 6 классе</w:t>
            </w:r>
            <w:r>
              <w:rPr/>
              <w:t xml:space="preserve"> : пособие для учителей учреждений общ. сред. образования с белорус. и рус. яз. обучения / Л. А. Мурина [и др.]. - Минск : Народная асвета, 2011. - 160 с. - Авт. указаны на обороте ти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>
          <w:trHeight w:val="9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У7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русского языка в 9 классе</w:t>
            </w:r>
            <w:r>
              <w:rPr/>
              <w:t xml:space="preserve"> : пособие для учителей учреждений общ. сред. образования с белорус. и рус. яз. обучения / Л. А. Мурина [и др.]. - Минск : Народная асвета, 2012. - 280 с. - Авт. указаны на обороте ти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rPr/>
            </w:pPr>
            <w:r>
              <w:rPr>
                <w:b/>
              </w:rPr>
              <w:t>74.4 – ПРОФЕССИОНАЛЬНОЕ И СПЕЦИАЛЬНОЕ ОБРАЗОВА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А3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дукацыйны стандарт вышэйшай адукацыі. Вышэйшая адукацыя. Другая ступень (магістратура). Спецыяльнасць 1-21 80 14 Мастацтвазнаўства. Ступень Магістр мастацтвазнаўства</w:t>
            </w:r>
            <w:r>
              <w:rPr/>
              <w:t xml:space="preserve"> = Образовательный стандарт. Высшее образование. Вторая ступень (магистратура). Специальнасць 1-21 80 14 Искусствоведение. Степень Магистр искусствоведения : ОСВО 1-21 80 14-2012 : зацв. і ўведз. ў дзеянне пастановай М-ва адукацыі РБ ад 24 жніўня 2012 г. № 108 / [выкан.: В. П. Пракапцова (кіраўн.) [і інш.] ; распрац.: УА "БДУ культуры і мастацтваў"]. - Ўведз. 2012-09-01. - Мінск : М-ва адукацыі РБ, 2012. - 17 с. - Библиогр.: с. 17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5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сопровождение идеологической и воспитательной работы в академической группе</w:t>
            </w:r>
            <w:r>
              <w:rPr/>
              <w:t xml:space="preserve"> : метод. рекомендации / [авт.-сост. О. Г. Волощенко] ; М-во образования РБ, Учреждение образования "Витебский государственный университет имени П. М. Машерова", Каф. педагогики. - Витебск : ВГУ имени П. М. Машерова, 2013. - 50 с. - Библиогр.: с. 49-50.</w:t>
              <w:br/>
            </w:r>
            <w:r>
              <w:rPr>
                <w:b/>
                <w:bCs/>
              </w:rPr>
              <w:t>1чз, 1онти, 19аб, 1ф1, 1ф2, 1ф3, 1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7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одёжь - науке</w:t>
            </w:r>
            <w:r>
              <w:rPr/>
              <w:t xml:space="preserve"> : материалы 56-й науч. конф. студентов и аспирантов ПГПУ. Апрель 2011 г. Т. 11, вып. 2 : Материалы междунар. науч. конф. студентов и аспирантов "Актуальные проблемы отечественной и всеобщей истории" / [отв. ред. М. В. Васильев] ; М-во образования и науки РФ, Псковский гос. пед. ун-т им. С. М. Кирова. - Псков : ПГПУ, 2011. - 172 с. - Библиогр. в конце ст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7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одёжь - науке. 2012</w:t>
            </w:r>
            <w:r>
              <w:rPr/>
              <w:t xml:space="preserve"> : материалы молодёжных науч.-практ. конф., ПсковГУ (апрель 2012 г.). Т. I : Сборник материалов молодёжных науч.-практ. конф. Псковского гос. ун-та по итогам науч.-исслед. работы в 2011/2012 учеб. году / [отв. ред. И. М. Федотов] ; М-во образования и науки РФ, Псковский гос. ун-т . - Псков : Изд-во ПсковГУ, 2012. - 172 с. - Библиогр. в конце ст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7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одость. Интеллект. Инициатива</w:t>
            </w:r>
            <w:r>
              <w:rPr/>
              <w:t xml:space="preserve"> : материалы I Междунар. науч.-практ. конф. студентов и магистрантов, Витебск, 18-19 апреля 2013 г. / [редкол.: А. П. Солодков (гл. ред.) [и др.]] ; М-во образования РБ, Учреждение образования "Витебский государственный университет имени П. М. Машерова". - Витебск : ВГУ имени П. М. Машерова, 2013. - 461 c., табл. - Библиогр. в конце ст. </w:t>
              <w:br/>
            </w:r>
            <w:r>
              <w:rPr>
                <w:b/>
                <w:bCs/>
              </w:rPr>
              <w:t>1чз, 1онти, 1ф1, 1ф2, 1ф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08 80 02 Теория и методика обучения и воспитания (иностранные языки). Степень магистр педагог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08 80 02 Тэорыя і методіка навучання і выхавання (замежныя мовы). Ступень магістр педагагічных навук : ОСВО 1-08 80 02-2012 : утв. и введ. в действие постановлением М-ва образования РБ от 24 августа 2012 г. № 108 / [исполн.: П. К. Бабинская (рук.), Р. С. Пионова ; разраб.: УО "Минский гос. лингвист. ун-т"]. - Введ. 2012-09-01. - Минск : М-во образования РБ, 2012. - 15 с. - Библиогр.: с. 15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08 80 02 Теория и методика обучения и воспитания (по областям и уровням образования). Степень магистр педагог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08 80 02 Тэорыя і методыка навучання і выхавання (па галінах и ўзроўнях адукацыі). Ступень магістр педагагічных навук : ОСВО 1-08 80 02-2012 : утв. и введ. в действие постановлением М-ва образования РБ от 24 августа 2012 г. № 108 / [исполн.: П. Д. Кухарчик (рук.) [и др.] ; разраб.: УО "БГПУ им. М. Танка"]. - Введ. 2012-09-01. - Минск : М-во образования РБ, 2012. - 17 с. - Библиогр.: с. 17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08 80 04 Теория и методика физического воспитания, спортивной тренировки, оздоровительной и адаптивной физической культуры. Степень магистр педагог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08 80 04 Тэорыя і методыка фізічнага выхавання, спартыўнай трэніроўкі, аздараўленчай і адаптыўнай фізічнай культуры : ОСВО 1-08 80 04-2012 : утв. и введ. в действие постановлением М-ва образования РБ от 24 августа 2012 г. № 108 / [исполн.: Е. В. Фильгина (рук.) [и др.] ; разраб.: УО "Белорус. гос. ун-т физ. культуры"]. - Введ. 2012-09-01. - Минск : М-во образования РБ, 2012. - 16 с. - Библиогр.: с. 16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08 80 06 Общая педагогика, история педагогики и образования. Степень магистр педагог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08 80 06 Агульная педагогіка, гісторыя педагогікі і адукацыі : ОСВО 1-08 80 06-2012 : утв. и введ. в действие постановлением М-ва образования РБ от 24 августа 2012 г. № 108 / [исполн.: П. Д. Кухарчик (рук.) [и др.] ; разраб.: УО "БГПУ име. М. Танка"]. - Введ. 2012-09-01. - Минск : М-во образования РБ, 2012. - 17 с. - Библиогр.: с. 17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09 81 01 Образовательный менеджмент. Степень магистр образования</w:t>
            </w:r>
            <w:r>
              <w:rPr/>
              <w:t xml:space="preserve"> = Адукацыйны стандарт. Вышэйшая адукацыя. Другая ступень (магістратура). Спецыяльнасць 1-09 81 01 Адукацыйны менеджмент. Ступень магістр адукацыі : ОСВО 1-09 81 01-2012 : утв. и введ. в действие постановлением М-ва образования РБ от 24 августа 2012 г. № 108 / [исполн.: В. И. Турковский (рук.) [и др.] ; разраб.: УО "БГУИР"]. - Введ. 2012-09-01. - Минск : М-во образования РБ, 2012. - 17 с. - Библиогр.: с. 17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21 80 02 Славянские языки. Степень магистр филолог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21 80 02 Славянскія мовы. Ступень магістр філалагічных навук : ОСВО 1-21 80 02-2012 : утв. и введ. в действие постановлением М-ва образования РБ от 24 августа 2012 г. № 108 / [исполн.: О. А. Полетаева (рук.), В. Т. Иватович-Бабич ; разраб.: УО "Минский гос. лингвист. ун-т"]. - Введ. 2012-09-01. - Минск : М-во образования РБ, 2012. - 16 с. - Библиогр.: с. 16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21 80 06 Сравнительно-историческое, типологическое и сопоставительное языкознание. Степень магистр филолог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21 80 06 Параўнальна-гістарычнае, тыпалагічнае і супастаўляльнае мовазнаўства. Ступень магістр філалагічных навук : ОСВО 1-21 80 06-2012 : утв. и введ. в действие постановлением М-ва образования РБ от 24 августа 2012 г. № 108 / [исполн.: З. А. Харитончик (рук.), А. М. Гарлатов ; разраб.: УО "Минский гос. лингвист. ун-т"]. - Введ. 2012-09-01. - Минск : М-во образования РБ, 2012. - 17 с. - Библиогр.: с. 17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21 80 10 Литературоведение. Степень магистр филолог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21 80 10 Літаратуразнаўства. Ступень магістр філалагічных навук : ОСВО 1-21 80 10-2012 : утв. и введ. в действие постановлением М-ва образования РБ от 24 августа 2012 г. № 108 / [исполн.: С. С. Гончарова-Грабовская (рук.) [и др.] ; разраб.: БГУ]. - Введ. 2012-09-01. - Минск : М-во образования РБ, 2012. - 15 с. - Библиогр.: с. 15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21 80 11 Языкознание. Степень магистр филолог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21 80 11 Мовазнаўства. Ступень магістр філалагічных навук : ОСВО 1-21 80 11-2012 : утв. и введ. в действие постановлением М-ва образования РБ от 24 августа 2012 г. № 108 / [исполн.: И. С. Ровдо (рук.) [и др.] ; разраб.: БГУ]. - Введ. 2012-09-01. - Минск : М-во образования РБ, 2012 (15 с.). - Библиогр.: с. 15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21 80 15 Всеобщая история. Степень магистр истор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21 80 15 Усеагульная гісторыя. Ступень магістр гістарычных навук : ОСВО 1-21 80 15-2012 : утв. и введ. в действие постановлением М-ва образования РБ от 24 августа 2012 г. № 108 / [исполн.: А. А. Прохоров (рук.) [и др.] ; разраб.: БГУ]. - Введ. 2012-09-01. - Минск : М-во образования РБ, 2012. - 16 с. - Библиогр.: с. 16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21 80 16 Отечественная история. Степень магистр истор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21 80 16 Айчынная гісторыя. Ступень магістр гістарычных навук : ОСВО 1-21 80 16-2012 : утв. и введ. в действие постановлением М-ва образования РБ от 24 августа 2012 г. № 108 / [исполн.: А. Г. Кохановский (рук.) [и др.] ; разраб.: БГУ]. - Введ. 2012-09-01. - Минск : М-во образования РБ, 2012. - 16 с. - Библиогр.: с. 16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23 80 03 Психология. Степень магистр (по отраслям наук): психологических, педагогических, медицинских</w:t>
            </w:r>
            <w:r>
              <w:rPr/>
              <w:t xml:space="preserve"> = Адукацыйны стандарт. Вышэйшая адукацыя. Другая ступень (магістратура). Спецыяльнасць 1-23 80 03 Псіхалогія. Ступень магістр (па галінах навук): псіхалагічных, педагагічных, медыцынскіх : ОСВО 1-23 80 03-2012 : утв. и введ. в действие постановлением М-ва образования РБ от 24 августа 2012 г. № 108 / [исполн.: И. А. Фурманов (рук.) [и др.] ; разраб.: БГУ]. - Введ. 2012-09-01. - Минск : М-во образования РБ, 2012. - 16 с. - Библиогр.: с. 16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31 80 01 Биология. Степень магистр (по отраслям наук): биологических, медицинских</w:t>
            </w:r>
            <w:r>
              <w:rPr/>
              <w:t xml:space="preserve"> = Адукацыйны стандарт. Вышэйшая адукацыя. Другая ступень (магістратура). Спецыяльнасць 1-31 80 01 Біялогія. Ступень магістр (па галінах навук): біялагічных, медыцынскіх : ОСВО 1-31 80 01-2012 : утв. и введ. в действие постановлением М-ва образования РБ от 24 августа 2012 г. № 108 / [исполн.: В. В. Лысак (рук.) [и др.] ; разраб.: БГУ]. - Введ. 2012-09-01. - Минск : М-во образования РБ, 2012. - 16 с. - Библиогр.: с. 16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31 80 02 География. Степень магистр географ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31 80 02 Геаграфія. Ступень магістр геаграфічных навук : ОСВО 1-31 80 02-2012 : утв. и введ. в действие постановлением М-ва образования РБ от 24 августа 2012 г. № 108 / [исполн.: И. И. Пирожник (рук.) [и др.] ; разраб.: БГУ]. - Введ. 2012-09-01. - Минск : М-во образования РБ, 2012 (16 с.). - Библиогр.: с. 16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31 80 03 Математика. Степень магистр физико-математ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31 80 03 Матэматыка. Ступень магістр фізіка-матэматычных навук : ОСВО 1-31 80 03-2012 : утв. и введ. в действие постановлением М-ва образования РБ от 24 августа 2012 г. № 108 / [исполн.: Д. Г. Медведев (рук.) [и др.] ; разраб.: БГУ]. - Введ. 2012-09-01. - Минск : М-во образования РБ, 2012. - 14 с. - Библиогр.: с. 14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31 80 05 Физика. Степень магистр физико-математических наук</w:t>
            </w:r>
            <w:r>
              <w:rPr/>
              <w:t xml:space="preserve"> = Адукацыйны стандарт. Вышэйшая адукацыя. Другая ступень (магістратура). Спецыяльнасць 1-31 80 05 Фізіка. Ступень магістр фізіка-матэматычных навук : ОСВО 1-31 80 05-2012 : утв. и введ. в действие постановлением М-ва образования РБ от 24 августа 2012 г. № 108 / [исполн.: В. М. Анищик (рук.) [и др.] ; разраб.: БГУ]. - Введ. 2012-09-01. - Минск : М-во образования РБ, 2012. - 15 с. - Библиогр.: с. 15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О-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ый стандарт высшего образования. Высшее образование. Вторая ступень (магистратура). Специальность 1-40 80 04 Математическое моделирование, численные методы и комплексы программ. Степень магистр (по отраслям наук): технических, физико-математических</w:t>
            </w:r>
            <w:r>
              <w:rPr/>
              <w:t xml:space="preserve"> = Адукацыйны стандарт. Вышэйшая адукацыя. Другая ступень (магістратура). Спецыяльнасць 1-40 80 04 Матэматычнае мадэляванне, лікавыя метады і комплексы праграм, Ступень магістр (па галінах навук): тэхнічных, фізіка-матэматычных : ОСВО 1-40 80 04-2012 : утв. и введ. в действие постановлением М-ва образования РБ от 24 августа 2012 г. № 108 / [исполн.: Л. И. Минченко (рук.), А. А. Волосевич ; разраб.: УО "БГУИР"]. - Введ. 2012-09-01. - Минск : М-во образования РБ, 2012. - 16 с. - Библиогр.: с. 16.</w:t>
              <w:br/>
            </w:r>
            <w:r>
              <w:rPr>
                <w:b/>
                <w:bCs/>
              </w:rPr>
              <w:t>1чз, 4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аченко, Г. А.</w:t>
            </w:r>
            <w:r>
              <w:rPr/>
              <w:br/>
              <w:t>   Пролетаризация советской высшей школы (1918-1929 гг.) : автореф. дис. на соиск. учен. степ. канд. ист. наук : по спец. 07.00.03 - всеобщая история / Г. А. Петаченко ; Бел. гос. ун-т. - Минск, 2013. - 24 с. - Библиогр.: с. 20-21, библиогр. в обл. ссылок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Т3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етические и прикладные проблемы профессионального образования</w:t>
            </w:r>
            <w:r>
              <w:rPr/>
              <w:t xml:space="preserve"> : метод. рекомендации / [авт.-сост. Н. А. Ракова] ; М-во образования РБ, Учреждение образования "Витебский государственный университет имени П. М. Машерова", Каф. педагогики. - Витебск : ВГУ имени П. М. Машерова, 2013. - 53 с., схем., табл. - Библиогр. в конце тем. семинар. занятий.</w:t>
              <w:br/>
            </w:r>
            <w:r>
              <w:rPr>
                <w:b/>
                <w:bCs/>
              </w:rPr>
              <w:t>1чз, 1онти, 28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К6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онно-педагогическая работа в домах-интернатах для детей с умственным и физическим недоразвитием</w:t>
            </w:r>
            <w:r>
              <w:rPr/>
              <w:t xml:space="preserve"> : учеб.-метод. пособие для педагогов / И. К. Боровская [и др.] ; под ред. Т. В. Лисовской ; НМУ "НИО М-ва образования РБ". - 3-е изд. - Минск : Четыре четверти, 2012. - 392 с. : ил. - Библиогр.: с. 385-387. - Авт. указаны на обороте тит. л. </w:t>
              <w:br/>
            </w:r>
            <w:r>
              <w:rPr>
                <w:b/>
                <w:bCs/>
              </w:rPr>
              <w:t>1чз, 4ф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М5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коррекционно-развивающей работы при интелектуальной недостаточности [Электронный ресурс]</w:t>
            </w:r>
            <w:r>
              <w:rPr/>
              <w:t xml:space="preserve"> : электронно-образовательный ресурс для студентов спец.: 1-03 08 08-02 Олигофренопедагогика. Логопедия / [авт.-сост. А. Н. Акулович] ; М-во образования РБ, Учреждение образования "Витебский государственный университет имени П. М. Машерова", Пед. фак., Каф. коррекционной работы. - Электрон. текстовые дан. (1файл: 60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Н8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скова, Л. П.</w:t>
            </w:r>
            <w:r>
              <w:rPr/>
              <w:br/>
              <w:t xml:space="preserve">   Методика развития речи дошкольников с нарушениями слуха : учеб. пособие для студентов высш. учеб. заведений, обучающихся по спец. 032000 "Специальная дошкольная педагогика и психология", 031600 "Сурдопедагогика" / Л. П. Носкова, Л. А. Головчиц. - Москва : Владос, 2004. - 344 с. - (Коррекционная педагогика). - Библиогр. в обл. ссылок, библиогр. в конце разд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>
          <w:trHeight w:val="20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воспитание в школе</w:t>
            </w:r>
            <w:r>
              <w:rPr/>
              <w:t xml:space="preserve"> : метод. рекомендации / [авт.-сост. Т. Д. Вакушенко] ; М-во образования РБ, Учреждение образования "Витебский государственный университет имени П. М. Машерова", Каф. социально-педагогической работы. - Витебск : ВГУ имени П. М. Машерова, 2013. - 52 с. - Библиогр. в конце заданий. - Глоссарий: с. 49-51.</w:t>
              <w:br/>
            </w:r>
            <w:r>
              <w:rPr>
                <w:b/>
                <w:bCs/>
              </w:rPr>
              <w:t>1чз, 1онти, 23ф1</w:t>
            </w:r>
          </w:p>
        </w:tc>
      </w:tr>
      <w:tr>
        <w:trPr>
          <w:trHeight w:val="4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5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ревой спорт</w:t>
            </w:r>
            <w:r>
              <w:rPr/>
              <w:t xml:space="preserve"> : [Силовые тренировки для начинающих. Подготовка к соревнованиям. Жонглирование] / [авт.-сост. А. М. Горбов]. - Москва : АСТ, 2007 ; Донецк : Сталкер, 2007. - 192 с. : ил. - Библиогр.: с. 189. - Словарь осн. терминов и гиревого спорта: с. 185-188. - ISBN 978-5-17-027979-1 (АСТ). - ISBN 978-966-696-715-5 (Сталкер)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И9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физической культуры в СССР с древнейших времен до конца XVIII века</w:t>
            </w:r>
            <w:r>
              <w:rPr/>
              <w:t xml:space="preserve"> : хрестоматия / сост.: А. В. Грачев и М. С. Коган. - Москва ; Ленинград : Физкультура и спорт, 1940. - 152 с. - Библиогр. в обл. ссылок, библиогр. в конце ст.</w:t>
              <w:br/>
            </w:r>
            <w:r>
              <w:rPr>
                <w:b/>
                <w:bCs/>
              </w:rPr>
              <w:t>2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Ф5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ппов, Н. Н.</w:t>
            </w:r>
            <w:r>
              <w:rPr/>
              <w:br/>
              <w:t xml:space="preserve">   Научно-педагогические основы физкультурно-оздоровительной работы с населением по месту жительства : [монография] / Н. Н. Филиппов ; М-во спорта и туризма РБ, НИИ физ. культуры и спорта РБ. - Минск : Минсктиппроект, 2001. - 174 с., табл., диагр. - Библиогр.: с. 159-171. - Дар авт. б-ке ВГУ имени П. М. Машерова с автогр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К5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злова, М. М.</w:t>
            </w:r>
            <w:r>
              <w:rPr/>
              <w:br/>
              <w:t xml:space="preserve">   Редактирование материалов массовой информации : учеб. пособие / М. М. Козлова ; Санкт-Петербургский ин-т внешнеэкон. связей, экономики и праваь ; О-во "Знание" Санкт-Петербурга и Ленингр. обл. - Санкт-Петербург : ИВЭСЭП, Знание, 2009. - 78 с. - Библиогр.: с. 76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  <w:br/>
              <w:t>Г9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жалоўскі, А. А.</w:t>
            </w:r>
            <w:r>
              <w:rPr/>
              <w:br/>
              <w:t xml:space="preserve">   Гісторыя музейнай справы Беларусі : вучэб.-метад. дапам. для студэнтаў выш. навуч. устаноў, якія навучаюцца па спец. 1-23 01 12 "Музейная справа і ахова гісторыка-культурнай спадчыны (па напрамках)" / А. А. Гужалоўскі. - Мінск : БДУ, 2012. - 303 с. : іл. - Бібліягр.: с. 301-302. </w:t>
              <w:br/>
            </w:r>
            <w:r>
              <w:rPr>
                <w:b/>
                <w:bCs/>
              </w:rPr>
              <w:t>1чз, 3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4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хомиров, Д.</w:t>
            </w:r>
            <w:r>
              <w:rPr/>
              <w:br/>
              <w:t xml:space="preserve">   Букварь / Д. Тихомиров, Е. Тихомирова. - Изд. 2-е. - Минск : Лучи Софии, 2012. - 112 с. : ил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А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габалаева, О. А.</w:t>
            </w:r>
            <w:r>
              <w:rPr/>
              <w:br/>
              <w:t>   Немецкий язык в сфере туризма = Deutsch fur die Tourismusbranche : практ. пособие. Ч. II / О. А. Агабалаева ; М-во образования РБ, Учреждение образования "Витебский государственный университет имени П. М. Машерова", Каф. иностр. яз. - Витебск : ВГУ имени П. М. Машерова, 2013. - 51 с. : ил. - Библиогр.: с. 50.</w:t>
              <w:br/>
            </w:r>
            <w:r>
              <w:rPr>
                <w:b/>
                <w:bCs/>
              </w:rPr>
              <w:t>1чз, 1онти, 48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1.1</w:t>
              <w:br/>
              <w:t>К5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жарина, Т. В.</w:t>
            </w:r>
            <w:r>
              <w:rPr/>
              <w:br/>
              <w:t>   Топонимическая лексика французского языка в семантико-прагматическом аспекте : автореф. дис. на соиск. учен. степ. канд. филол. наук : по спец. 10.02.05 - романские языки / Т. В. Кожарина ; УО "Минский гос. лингвист. ун-т". - Минск, 2013. - 26 с. - Библиогр.: с. 20-22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3 – ЛИТЕРАТУРОВЕДЕ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  <w:br/>
              <w:t>А7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нтичный эпос</w:t>
            </w:r>
            <w:r>
              <w:rPr/>
              <w:t xml:space="preserve"> : хрестоматия по античной литературе : в 4 т. : учеб. пособие. Т. I / Гомер [и др.] ; [сост. А. С. Шевченко]. - 2-е изд. - Минск : Амалфея, 2004. - 560 с. : ил. - Библиогр.: с. 559. - Словарь античности: с. 526-548. - Словарь устаревших и малоупотребляемых слов и выражений: с. 549-558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12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Фра)</w:t>
              <w:br/>
              <w:t>С5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исатели Франции</w:t>
            </w:r>
            <w:r>
              <w:rPr/>
              <w:t xml:space="preserve"> : [энциклопедия, составленная самими писателями] / под ред. Ж. Гарсэна ; [пер. И. Г. Драбкина]. - Минск : Четыре четверти, 2010. - 375 с. - Второй тит. фр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>
          <w:trHeight w:val="2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5 – ИСКУССТВО. ИСКУССТВОВЕДЕ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  <w:br/>
              <w:t>К7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тюкович, М. Г.</w:t>
            </w:r>
            <w:r>
              <w:rPr/>
              <w:br/>
              <w:t>   Особенности сюжетосложения в кинодраматургии Беларуси (1940-2000-е гг.) : автореф. дис. на соиск. учен. степ. канд. искусствоведения : по спец. 17.00.03 - кино-, теле- и другие экранные искусства / М. Г. Костюкович ; НАН Беларуси ; ГНУ "Центр исследований белорус. культуры, языка и лит.". - Минск, 2013. - 24 с. - Библиогр.: с. 19-20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6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мпозиция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: В. И. Коваленко, М. П. Шерикова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58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П5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мнікі мастацкай культуры Беларусі [Выяўленчы матэрыял]</w:t>
            </w:r>
            <w:r>
              <w:rPr/>
              <w:t xml:space="preserve"> = Памятники художественной культуры Беларуси = Cultural artefacts of Belarus : [альбом] / [аўт. тэксту: Б. А. Лазука [і інш.] ; навук рэд., уклад. Б. А. Лазука]. - Мінск : Беларусь, 2012. - 414 с. : іл. - Текст бел., рус., анг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ипы зданий и сооружений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В. В. Кулененок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3,72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К6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струкции зданий и сооружений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В. В. Кулененок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3,4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</w:t>
              <w:br/>
              <w:t>М7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нументально-декоративные техники в архитектуре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В. В. Кулененок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62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13(4Беи)</w:t>
              <w:br/>
              <w:t>Л7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окотко, А. И.</w:t>
            </w:r>
            <w:r>
              <w:rPr/>
              <w:br/>
              <w:t xml:space="preserve">   Архитектура Беларуси в европейском и мировом контексте / А. И. Локотко ; [редкол.: Т. В. Белова (гл. ред.) [и др.]]. - Минск : Беларуская Энцыклапедыя імя Петруся Броўкі, 2012. - 432 с. : ил. - Библиогр.: с. 418-430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А8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рхитектоника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И. В. Горбунов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4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К5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енко, В. И.</w:t>
            </w:r>
            <w:r>
              <w:rPr/>
              <w:br/>
              <w:t xml:space="preserve">   Художественное конструирование из бумаги / В. И. Коваленко. - Минск : Беларусь, 2011. - 375 с. : ил. - Библиогр.: с. 374. </w:t>
              <w:br/>
            </w:r>
            <w:r>
              <w:rPr>
                <w:b/>
                <w:bCs/>
              </w:rPr>
              <w:t>1чз, 1онти, 3ф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М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кетирование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В. И. Коваленко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6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Р2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манюк, А. М.</w:t>
            </w:r>
            <w:r>
              <w:rPr/>
              <w:br/>
              <w:t>   Жаночыя галаўныя ўборы ў традыцыйных строях Усходнягя Палесся канца XIX - пачатку XX ст. : аўтарэф. дыс. на суіск. вучон. ступ. канд. мастацтвазнаўства : па спец. 17.00.04 - выяўленчае і дэкаратыўна-прыкладное мастацтва і архітэктура / А. М. Раманюк ; НАН Беларусі, ДНУ "Цэнтр даследаванняў беларус. культуры, мовы і літ.". - Мінск, 2013. - 23 с. - Бібліягр.: с. 18-20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Т3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ология дизайна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В. В. Кулененок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818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2=Рус)</w:t>
              <w:br/>
              <w:t>Л9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яшенко, В.</w:t>
            </w:r>
            <w:r>
              <w:rPr/>
              <w:br/>
              <w:t>   Валерий Ляшенко [Изоматериал] : [альбом] / В. Ляшенко. - Смоленск, 2012. - 31 с., [12] л. цв. ил., ил. : ил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3(4Беи)</w:t>
              <w:br/>
              <w:t>С9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частный, В.</w:t>
            </w:r>
            <w:r>
              <w:rPr/>
              <w:br/>
              <w:t xml:space="preserve">   Художники Парижской школы из Беларуси : эссе, биографии, путеводитель / В. Счастный ; [под ред. Б. А. Крепака [и др.]]. - 2-е изд., перераб. и доп. - Минск : Четыре четверти, 2012. - 174 с., [8] л. цв. ил. : ил. - Библиогр.: с. 173-174 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О-7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роектной графики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В. В. Кулененок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98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П4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ясова, М.</w:t>
            </w:r>
            <w:r>
              <w:rPr/>
              <w:br/>
              <w:t xml:space="preserve">   Детство под знаком музыки. Диалоги об одаренности / М. Плясова ; пер. с норв. М. Плясовой. - Москва : Классика - XXI, 2010. - 288 с. - Библиогр. в обл. ссылок. - Парал. тит. норв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С5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ольская, К. Р.</w:t>
            </w:r>
            <w:r>
              <w:rPr/>
              <w:br/>
              <w:t>   Асаблівасці засваення беларускай драматургіі ў нацыянальным тэатральным мастацтве канца XX - пачатку XXI стагоддзя : аўтарэф. дыс. на саіск. вучон. ступ. канд. мастацтвазнаўства : па спец. 17.00.01 - тэатральнае мастацтва / К. Р. Смольская ; НАН Беларусі, Цэнтр даследаванняў беларус. культуры, мовы і літ. - Мінск, 2013. - 24 с. - Бібліягр.: с. 19-2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6 – РЕЛИГИЯ. МИСТИКА. СВОБОДОМЫСЛ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М5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нь, А. (протаіер.).</w:t>
            </w:r>
            <w:r>
              <w:rPr/>
              <w:br/>
              <w:t xml:space="preserve">   Сын чалавечы / Мень А. (протаіер.) ; пер. з рус. мовы Г. Вішнеўскай. - Гродна : Гродзенская Рыма-Каталіцкая Дыяцэзія, 2000. - 320 с. : іл. - Слоўнік тэрмінаў: с. 311-317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Р3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лигиозный фактор национальной безопасности Республики Беларусь</w:t>
            </w:r>
            <w:r>
              <w:rPr/>
              <w:t xml:space="preserve"> : материалы круглого стола 15 марта 2012 г. / НАН РБ ; Белорус. Православная Церковь ; Междунар. фонд "Семья - Единение - Отечество". - Минск : Бонем, 2012. - 138 с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  <w:br/>
              <w:t>С3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доров, А. И.</w:t>
            </w:r>
            <w:r>
              <w:rPr/>
              <w:br/>
              <w:t>   Курс патрологии. Возникновение церковной письменности : [учеб. пособие] / А. И. Сидоров. - (Бровары (Киев. обл.) : Броварская типография, 2005). - 349 с. - Библиогр.: с. 323-345, библиогр. в обл. ссылок.</w:t>
              <w:br/>
            </w:r>
            <w:r>
              <w:rPr>
                <w:b/>
                <w:bCs/>
              </w:rPr>
              <w:t>2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7 – ФИЛОСОФ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4</w:t>
              <w:br/>
              <w:t>С3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емиотика: теоретические вопросы и практические задания</w:t>
            </w:r>
            <w:r>
              <w:rPr/>
              <w:t xml:space="preserve"> : метод. рекомендации / [авт.-сост. А. Е. Оксенчук] ; М-во образования РБ, Учреждение образования "Витебский государственный университет имени П. М. Машерова", Каф. начального и дошкольного образования. - Витебск : ВГУ имени П. М. Машерова, 2013. - 54 с. - Библиогр.: с. 52-53. - Словарь по семиотике: с. 40-50.</w:t>
              <w:br/>
            </w:r>
            <w:r>
              <w:rPr>
                <w:b/>
                <w:bCs/>
              </w:rPr>
              <w:t>1чз, 1онти, 33ф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Г5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дуэлл, М.</w:t>
            </w:r>
            <w:r>
              <w:rPr/>
              <w:br/>
              <w:t xml:space="preserve">   Гении и аутсайдеры: Почему одним все, а другим ничего? / М. Гладуэлл. - 4-е изд. - Москва : Альпина Бизнес Букс, 2013. - 264 с. - Парал. тит. анг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2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рина, Х. А.</w:t>
            </w:r>
            <w:r>
              <w:rPr/>
              <w:br/>
              <w:t xml:space="preserve">   Воспитание таланта / Х. А. Марина ; пер. с исп. В. Капанадзе. - Москва : Астрель : CORPUS, 2012. - 288 с. - Парал. тит. исп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6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ллер, А.</w:t>
            </w:r>
            <w:r>
              <w:rPr/>
              <w:br/>
              <w:t xml:space="preserve">   Драма одаренного ребенка и поиск собственного я : пер. с нем. / А. Миллер. - Москва : Корвет, [2011]. - 137 с. - Библиогр. в обл. ссылок. </w:t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9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якишева, Н. М.</w:t>
            </w:r>
            <w:r>
              <w:rPr/>
              <w:br/>
              <w:t xml:space="preserve">   Личностные особенности развития интеллектуально одаренных младших школьников : монография / Н. М. Мякишева ; М-во образования и науки РФ, Московский пед. гос. ун-т. - Москва : МПГУ, 2011. - 160 с. : табл. - Библиогр.: с. 141-152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Н6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икитин, А. А.</w:t>
            </w:r>
            <w:r>
              <w:rPr/>
              <w:br/>
              <w:t xml:space="preserve">   Художественная одаренность / А. А. Никитин. - Москва : Классика - XXI, 2010. - 176 с. - Библиогр.: с. 170-175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О-2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коррекция</w:t>
            </w:r>
            <w:r>
              <w:rPr/>
              <w:t xml:space="preserve"> : метод. рекомендации / [авт.-сост. А. А. Макарова] ; М-во образования РБ, Учреждение образования "Витебский государственный университет имени П. М. Машерова", Каф. прикладной психологии . - Витебск : ВГУ имени П. М. Машерова, 2013. - 51 с. - Библиогр.: с. 44-51, библиогр. в обл. ссылок.</w:t>
              <w:br/>
            </w:r>
            <w:r>
              <w:rPr>
                <w:b/>
                <w:bCs/>
              </w:rPr>
              <w:t>1чз, 1онти, 23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2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шнев, Б. К.</w:t>
            </w:r>
            <w:r>
              <w:rPr/>
              <w:br/>
              <w:t xml:space="preserve">   Психодиагностика уровня интеллектуально-творческой одаренности детей / Б. К. Пашнев. - Москва : Илекса, 2009. - 128 с. : ил. - Библиогр.: с. 128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креативности</w:t>
            </w:r>
            <w:r>
              <w:rPr/>
              <w:t xml:space="preserve"> : учеб. пособие / Т. Любарт [и др.] ; пер. с фр. [Д. В. Люсин ; науч. ред. В. И. Белопольский]. - Москва : Когито-Центр, 2009. - 215 с. - (Университетское психологическое образование). - Библиогр.: с. 197-214, библиогр. в тексте. - Парал. тит. фр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Р6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дионов, А. В.</w:t>
            </w:r>
            <w:r>
              <w:rPr/>
              <w:br/>
              <w:t>   Психодиагностика спортивных способностей : [монография] / А. В. Родионов. - Москва : Физкультура и спорт, 1973. - 216 с. : ил. - Библиогр.: с. 204-214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Р6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манчик, Н. В.</w:t>
            </w:r>
            <w:r>
              <w:rPr/>
              <w:br/>
              <w:t xml:space="preserve">   Лидерство в учреждении профессионального образования : учеб.-метод. пособие / Н. В. Романчик. - Минск : РИВШ, 2012. - 130 с. - Библиогр.: с. 127-128. - Глоссарий: с. 121-126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тажировка по специальности переподготовки "Психология"</w:t>
            </w:r>
            <w:r>
              <w:rPr/>
              <w:t xml:space="preserve"> : метод. рекомендации / [авт.-сост.: Н. В. Кухтова, Е. П. Милашевич] ; М-во образования РБ, Учреждение образования "Витебский государственный университет имени П. М. Машерова", Ин-т повышения квалификации и переподготовки кадров ВГУ имени П. М. Машерова. - Витебск : ВГУ имени П. М. Машерова, 2013. - 36 с., схем. - Библиогр.: с. 30-31. - Краткий словарь терминов: с. 28-29.</w:t>
              <w:br/>
            </w:r>
            <w:r>
              <w:rPr>
                <w:b/>
                <w:bCs/>
              </w:rPr>
              <w:t>1чз, 1онти, 33а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Ф9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ундаментальные и прикладные проблемы стресса</w:t>
            </w:r>
            <w:r>
              <w:rPr/>
              <w:t xml:space="preserve"> : материалы III Междунар. науч.-практ. конф., Витебск, 16-17 апреля 2013 г. / [редкол.: А. П. Солодков [и др.]] ; М-во образования РБ, Учреждение образования "Витебский государственный университет имени П. М. Машерова". - Витебск : ВГУ имени П. М. Машерова, 2013. - 298 с. : рис., табл. - Библиогр. в конце ст. </w:t>
              <w:br/>
            </w:r>
            <w:r>
              <w:rPr>
                <w:b/>
                <w:bCs/>
              </w:rPr>
              <w:t>1чз, 1онти, 1ф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Ч-8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Что такое одаренность: выявление и развитие одаренных детей</w:t>
            </w:r>
            <w:r>
              <w:rPr/>
              <w:t xml:space="preserve"> : классические тексты / под ред. А. М. Матюшкина, А. А. Матюшкиной. - Москва : Омега-Л : ЧеРо : МПСИ, 2008. - 368 с. -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9 – ЛИТЕРАТУРА  УНИВЕРСАЛЬНОГО СОДЕРЖАН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И2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ладимир Валентинович Ивановский</w:t>
            </w:r>
            <w:r>
              <w:rPr/>
              <w:t xml:space="preserve"> : информ.-библиогр. пособие / [сост.: Е. А. Ерофеева, В. Г. Пилипенко] ; ГУ "Витебская обл. б-ка им. В. И. Ленина", Общий читальный зал. - Витебск, 2013. - 78 с. - Библиогр.: с. 72-76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3</w:t>
            </w:r>
            <w:r>
              <w:rPr/>
              <w:t xml:space="preserve"> = Chronicle of Books : дзярж. бібліягр. паказ. № 2 : (818-1741) / [склад.: Н. А. Брашко, Л. М. Малашонак, Г. В. Манухіна ; рэд.: В. Я. Крук, К. А. Сурунтовіч ; адк. рэд. С. М. Цяльнова] ; М-ва інфармацыі РБ, Нац. кніжная палата Беларусі. - Мінск : Нацыянальная кніжная палата Беларусі, 2013. - 143 с. - (Летапіс друку Беларусі, ISSN 0130-9218). - Імянны паказ.: с. 111-121. - Прадм. паказ.: с. 122-131. - Паказ. загалоўкаў: с. 132-137. - Геагр. паказ.: с. 138-139. - Паказ. серый: с. 140. - Паказ. моў (акрамя беларус. і рус.), на якіх надрукаваны кн.: с. 141. - Паказ. памылковых ISBN: с. 141. - Нумарац. паказ. бібліягр. запісаў на замеж. выд., выпушчаныя з удзелам беларус. выдаўцоў: с. 141. - Нумарац. паказ. бібліягр. запісаў на выд., якія паступілі са спазненнем: с. 141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3</w:t>
            </w:r>
            <w:r>
              <w:rPr/>
              <w:t xml:space="preserve"> = Chronicle of Books : дзярж. бібліягр. паказ. № 4 : (2482-3329) / [склад.: Н. А. Брашко, Л. М. Малашонак, Г. В. Манухіна ; рэд.: В. Я. Крук, К. А. Сурунтовіч ; адк. рэд. С. М. Цяльнова] ; М-ва інфармацыі РБ, Нац. кніжная палата Беларусі. - Мінск : Нацыянальная кніжная палата Беларусі, 2013. - 138 с. - (Летапіс друку Беларусі, ISSN 0130-9218). - Імянны паказ.: с. 106-115. - Прадм. паказ.: с. 116-126. - Паказ. загалоўкаў: с. 127-132. - Геагр. паказ.: с. 133-134. - Паказ. серый: с. 135. - Паказ. моў (акрамя беларус. і рус.), на якіх надрукаваны кн.: с. 136. - Паказ. памылковых ISBN: с. 136. - Нумарац. паказ. бібліягр. запісаў на замеж. выд., выпушчаныя з удзелам беларус. выдаўцоў: с. 136. - Нумарац. паказ. бібліягр. запісаў на выд., якія паступілі са спазненнем: с. 136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3</w:t>
            </w:r>
            <w:r>
              <w:rPr/>
              <w:t xml:space="preserve"> = Chronicle of Newspaper Articles : дзярж. бібліягр. паказ. № 4 : (3853-5328) / [склад.: І. Г. Бабарыка, А. А. Крамар, В. А. Налецкая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3. - 110 с. - (Летапіс друку Беларусі, ISSN 0130-9218). - Імянны паказ.: с. 89-98. - Геагр. паказ.: с. 99-104. - Нумарац. паказ. бібліягр. запісаў на рэц.: с. 105. - Паказ. загал. рэцэнз. выд.: с. 105. - Паказ. газет, арт. з якіх адлюстраваны ў летапісе: с. 106-108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3</w:t>
            </w:r>
            <w:r>
              <w:rPr/>
              <w:t xml:space="preserve"> = Chronicle of Newspaper Articles : дзярж. бібліягр. паказ. № 2 : (1473-2554) / [склад.: І. Г. Бабарыка, А. А. Крамар, В. А. Налецкая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3. - 87 с. - (Летапіс друку Беларусі, ISSN 0130-9218). - Імянны паказ.: с. 68-75. - Геагр. паказ.: с. 76-81. - Паказ. моў (акрамя беларус. і рус.), на якіх надрук. арт.: с. 82. - Нумарац. паказ. бібліягр. запісаў на рэцэнзіі: с. 82. - Паказ. загал. рэцэнз. выд.: с. 82. - Паказ. газет, арт. з якіх адлюстраваны ў летапісе: с. 83-85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3</w:t>
            </w:r>
            <w:r>
              <w:rPr/>
              <w:t xml:space="preserve"> = Chronicle of Magazine Articles : дзярж. бібліягр. паказ. № 2 : (3002-5910) / [склад.: Л. І. Бажэнкова [і інш.] ; рэд.: І. У. Борычава, А. У. Сташкевіч ; адк. рэд. І. У. Яскульская] ; М-ва інфармацыі РБ, Нац. кніжная палата Беларусі. - Мінск : Нацыянальная кніжная палата Беларусі, 2013. - 239 с. - (Летапіс друку Беларусі, ISSN 0130-9218). - Імянны паказ.: с. 200-225. - Геагр. паказ.: с. 226-230. - Паказ. моў (акрамя беларус. і рус.), на якіх надрукаваны арт.: с. 231. - Нумарац. паказ. бібліягр. запісаў на рэцэнзіі: с. 231. - Паказ. загал. рэцэнз. выд.: с. 231. - Паказ. часопісаў і зб., арт. з якіх адлюстраваны ў летапісе: с. 232-237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3</w:t>
            </w:r>
            <w:r>
              <w:rPr/>
              <w:t xml:space="preserve"> = Chronicle of Magazine Articles : дзярж. бібліягр. паказ. № 4 : (8893-11981) / [склад.: Л. І. Бажэнкова [і інш.] ; рэд.: І. У. Борычава, А. У. Сташкевіч ; адк. рэд. І. У. Яскульская] ; М-ва інфармацыі РБ, Нац. кніжная палата Беларусі. - Мінск : Нацыянальная кніжная палата Беларусі, 2013. - 241 с. - (Летапіс друку Беларусі, ISSN 0130-9218). - Імянны паказ.: с. 200-226. - Геагр. паказ.: с. 227-231. - Паказ. моў (акрамя беларус. і рус.), на якіх надрукаваны арт.: с. 232. - Нумарац. паказ. бібліягр. запісаў на рэцэнзіі: с. 232. - Паказ. загал. рэцэнз. выд.: с. 232. - Паказ. часопісаў і зб., арт. з якіх адлюстраваны ў летапісе: с. 233-239.</w:t>
              <w:br/>
            </w:r>
            <w:r>
              <w:rPr>
                <w:b/>
                <w:bCs/>
              </w:rPr>
              <w:t>1нбо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ТЕХНИКА И ТЕХНИЧЕСКИЕ НАУКИ ..............................................................................4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5</w:t>
      </w:r>
    </w:p>
    <w:p>
      <w:pPr>
        <w:pStyle w:val="Normal"/>
        <w:spacing w:before="0" w:after="160"/>
        <w:rPr/>
      </w:pPr>
      <w:r>
        <w:rPr/>
        <w:t>ОБЩЕСТЫВЕННЫЕ НАУКИ В ЦЕЛОМ………………………………………………….6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.........6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.10</w:t>
      </w:r>
    </w:p>
    <w:p>
      <w:pPr>
        <w:pStyle w:val="Normal"/>
        <w:spacing w:before="0" w:after="160"/>
        <w:rPr/>
      </w:pPr>
      <w:r>
        <w:rPr/>
        <w:t>ПОЛИТИКА. ПОЛИТИЧЕСКАЯ НАУКА………………………………………………….10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.…...11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.15</w:t>
      </w:r>
    </w:p>
    <w:p>
      <w:pPr>
        <w:pStyle w:val="Normal"/>
        <w:spacing w:before="0" w:after="160"/>
        <w:rPr/>
      </w:pPr>
      <w:r>
        <w:rPr/>
        <w:t>ПРОФЕССИОНАЛЬНОЕ И СПЕЦИАЛЬНОЕ ОБРАЗОВАНИЕ………………………………………………………………………………17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23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24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..………………………24</w:t>
      </w:r>
    </w:p>
    <w:p>
      <w:pPr>
        <w:pStyle w:val="Normal"/>
        <w:spacing w:before="0" w:after="160"/>
        <w:rPr/>
      </w:pPr>
      <w:r>
        <w:rPr/>
        <w:t>ИСКУССТВО. ИСКУССТВОВЕДЕНИЕ……………………………………………………..24</w:t>
      </w:r>
    </w:p>
    <w:p>
      <w:pPr>
        <w:pStyle w:val="Normal"/>
        <w:spacing w:before="0" w:after="160"/>
        <w:rPr/>
      </w:pPr>
      <w:r>
        <w:rPr/>
        <w:t>РЕЛИГИЯ. МИСТИКА.СВОБОДОМЫСЛИЕ……………………………………………….27</w:t>
      </w:r>
    </w:p>
    <w:p>
      <w:pPr>
        <w:pStyle w:val="Normal"/>
        <w:spacing w:before="0" w:after="160"/>
        <w:rPr/>
      </w:pPr>
      <w:r>
        <w:rPr/>
        <w:t>ФИЛОСОФИЯ………………………………………………………………………………….27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…28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.………………………………………………………...29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0:00Z</dcterms:created>
  <dc:creator>TolstenkovaEV</dc:creator>
  <dc:description/>
  <cp:keywords/>
  <dc:language>en-US</dc:language>
  <cp:lastModifiedBy>TolstenkovaEV</cp:lastModifiedBy>
  <dcterms:modified xsi:type="dcterms:W3CDTF">2013-10-10T11:32:00Z</dcterms:modified>
  <cp:revision>34</cp:revision>
  <dc:subject/>
  <dc:title>Бюллетень (библиографические ссылки)</dc:title>
</cp:coreProperties>
</file>